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RMBRUST-SCHÜTZENVEREIN 8488 TURBENTH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jc w:val="left"/>
        <w:rPr>
          <w:sz w:val="20"/>
        </w:rPr>
      </w:pPr>
      <w:r>
        <w:rPr/>
        <w:t>Miet- und Benützungsvertrag Armbrustschützenhaus Turbenthal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>
          <w:rFonts w:cs="Arial" w:ascii="Arial" w:hAnsi="Arial"/>
          <w:b/>
          <w:sz w:val="20"/>
        </w:rPr>
        <w:t>Vermieter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Armbrustschützenverein, 8488 Turbenthal</w:t>
      </w:r>
    </w:p>
    <w:p>
      <w:pPr>
        <w:pStyle w:val="Normal"/>
        <w:tabs>
          <w:tab w:val="clear" w:pos="709"/>
          <w:tab w:val="left" w:pos="1247" w:leader="none"/>
        </w:tabs>
        <w:rPr/>
      </w:pPr>
      <w:r>
        <w:rPr>
          <w:rFonts w:cs="Arial" w:ascii="Arial" w:hAnsi="Arial"/>
          <w:sz w:val="20"/>
        </w:rPr>
        <w:t>Kontaktperson</w:t>
        <w:tab/>
      </w:r>
      <w:r>
        <w:rPr>
          <w:rFonts w:cs="Arial" w:ascii="Arial" w:hAnsi="Arial"/>
          <w:b/>
          <w:sz w:val="20"/>
        </w:rPr>
        <w:t>H. Bührer Tel. 079 446 74 10 / 052 212 24 81 / E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b/>
          <w:sz w:val="20"/>
        </w:rPr>
        <w:t>: hans.buehrer@bluewin.ch</w:t>
      </w:r>
    </w:p>
    <w:p>
      <w:pPr>
        <w:pStyle w:val="Normal"/>
        <w:tabs>
          <w:tab w:val="clear" w:pos="709"/>
          <w:tab w:val="left" w:pos="12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  <w:t xml:space="preserve">  St. Vertretung: </w:t>
      </w:r>
      <w:r>
        <w:rPr>
          <w:rFonts w:cs="Arial" w:ascii="Arial" w:hAnsi="Arial"/>
          <w:sz w:val="20"/>
        </w:rPr>
        <w:t>R. + U. Hiestand, Bruggackerweg 9, 8488 Turbenthal, Tel. 052 385 10 54</w:t>
      </w:r>
      <w:r>
        <w:rPr>
          <w:rFonts w:cs="Arial" w:ascii="Arial" w:hAnsi="Arial"/>
          <w:b/>
          <w:sz w:val="20"/>
        </w:rPr>
        <w:tab/>
        <w:t xml:space="preserve"> Mietobjek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chützenstube 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mbrustschützenhaus, Käppeliweg 20, 8488 Turbenthal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4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sz w:val="20"/>
              </w:rPr>
              <w:t>Mieterschaf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</w:rPr>
              <w:t xml:space="preserve">Anlass:  </w:t>
            </w:r>
          </w:p>
        </w:tc>
      </w:tr>
      <w:tr>
        <w:trPr>
          <w:trHeight w:val="3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rivate Haftpflichtversicherung: </w:t>
            </w:r>
          </w:p>
        </w:tc>
      </w:tr>
      <w:tr>
        <w:trPr>
          <w:trHeight w:val="428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/>
              <w:t xml:space="preserve">Mietzeit und Dauer:        2025 </w:t>
            </w:r>
            <w:r>
              <w:rPr>
                <w:iCs/>
              </w:rPr>
              <w:t>ab 10.00 Uhr, bis             10.00 Uhr</w:t>
            </w:r>
            <w:r>
              <w:rPr>
                <w:b w:val="false"/>
                <w:bCs w:val="false"/>
                <w:i/>
                <w:iCs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1620"/>
      </w:tblGrid>
      <w:tr>
        <w:trPr>
          <w:trHeight w:val="349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tzins für die Benützung mit Anzahl Personen: (für 24 Stunden)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tverlängerung pro Tag je Fr. 100.00)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 Inklusiv Geschirr wie Gläser, Besteck, Teller, Küche mit Kochherd Kühlschränk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 30 Personen    Fr. 2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60 Personen    Fr. 2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s 90 Personen    Fr. 3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 90 Personen   Fr. 4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120 Personen  Fr. 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Cs w:val="20"/>
              </w:rPr>
              <w:t xml:space="preserve">Unterhaltsbeitrag Parkplätze: </w:t>
            </w:r>
            <w:r>
              <w:rPr>
                <w:b w:val="false"/>
                <w:bCs/>
                <w:szCs w:val="20"/>
              </w:rPr>
              <w:t>bis 60 Personen Fr.10.00 bis 100 Pers. Fr. 20.00</w:t>
            </w:r>
            <w:r>
              <w:rPr>
                <w:bCs/>
                <w:szCs w:val="20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Mietzins total inkl. Wasser, Strom, Heizung für 1 Tag = 24 S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ot. Obligator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  <w:r>
              <w:rPr>
                <w:rFonts w:cs="Arial" w:ascii="Arial" w:hAnsi="Arial"/>
                <w:b/>
              </w:rPr>
              <w:t xml:space="preserve">.     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Geschuldeter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r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affee: à Fr. 0.50 X   = F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Divers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.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einigung: Grundpreis Fr. 90.00 </w:t>
            </w:r>
            <w:r>
              <w:rPr>
                <w:b w:val="false"/>
                <w:bCs/>
                <w:szCs w:val="20"/>
              </w:rPr>
              <w:t>(pro weitere Std. + Fr. 30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Rückzah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  <w:r>
              <w:rPr>
                <w:rFonts w:cs="Arial" w:ascii="Arial" w:hAnsi="Arial"/>
                <w:b/>
              </w:rPr>
              <w:t xml:space="preserve">.            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Zahlbar innert 10 Tagen nach Vertragsabschluss, resp. in jedem Fall vor Belegung an den Armbrustschützen- Verein Turbenthal, PC-Konto Nr. 84-8489-6. Im Falle eines Vertragsrücktrittes ist eine Umtriebsentschädigung von Fr. 50.— zu entrichten. Allfällige Verluste und Beschädigungen gehen zu Lasten der Mieterschaft.</w:t>
      </w:r>
    </w:p>
    <w:p>
      <w:pPr>
        <w:pStyle w:val="Heading1"/>
        <w:rPr/>
      </w:pPr>
      <w:r>
        <w:rPr/>
        <w:t>Mietbestimmungen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-</w:t>
        <w:tab/>
        <w:t xml:space="preserve">Die Mieterschaft bringt die benötigten Speisen und Getränke mit. Esswaren und Getränke, welche bei der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Übernahme im Mietobjekt lagern, sind Eigentum des ASVT und dürfen nicht verwendet werden. Im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fenthaltsraum dürfen keine Tischgrills benützt und kein Fondue Bourguignonne zubereitet werd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-</w:t>
        <w:tab/>
        <w:t>Gegen Bezahlung einer Gebühr von Fr. -.50 pro Kaffee (inkl. Kaffeebohnen) darf die Maschine benützt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werden. Die Abrechnung erfolgt bei der Rückgabe des Mietobjekt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-</w:t>
        <w:tab/>
        <w:t xml:space="preserve">Die Mieterschaft ist für das Aufräumen und die Reinigung des Geschirrs, aller Räumlichkeiten, sowie der </w:t>
      </w:r>
    </w:p>
    <w:p>
      <w:pPr>
        <w:pStyle w:val="TextBody"/>
        <w:rPr/>
      </w:pPr>
      <w:r>
        <w:rPr/>
        <w:tab/>
        <w:t>Umgebung verantwortlich. Allfällige notwendige Nachreinigungen werden mit Fr. 30.—je Stunde belastet.</w:t>
      </w:r>
    </w:p>
    <w:p>
      <w:pPr>
        <w:pStyle w:val="TextBody"/>
        <w:rPr/>
      </w:pPr>
      <w:r>
        <w:rPr/>
        <w:tab/>
        <w:t xml:space="preserve">Alle Abfälle sind von der Mieterschaft zurückzunehmen.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Auf Wunsch kann das Mietobjekt besenrein zurückgegeben werden und die Schlussreinigung erfolgt durch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ab/>
        <w:t>den Vermieter. Die Kosten dafür betragen (Grundpreis) Fr. 90.--</w:t>
      </w:r>
      <w:r>
        <w:rPr>
          <w:rFonts w:cs="Arial" w:ascii="Arial" w:hAnsi="Arial"/>
          <w:sz w:val="20"/>
        </w:rPr>
        <w:t xml:space="preserve"> (für weitere Std. + Fr. 30.00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Depot wird bei ordnungsgemässer Rückgabe des Mietobjektes zurückerstatte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-</w:t>
        <w:tab/>
        <w:t>Die Mieterschaft ist für das Einhalten von Gesetzen und Verordnungen verantwortlich. Insbesondere auch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allfällige patentpflichtige Verkäufe von Speisen und Getränk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uf die Nachbarschaft, die Passanten und die Natur ist angemessen Rücksicht zu nehmen. Übermässiger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ärm ist zu vermeiden. Insbesondere ist die Benützung von Lautsprecheranlagen im Freien zu unterlass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as Abbrennen von Feuerwerk und Knallkörpern ist in jedem Fall untersag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as Entfachen von offenem Feuer rund um das Gebäude ist verbot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highlight w:val="yellow"/>
        </w:rPr>
        <w:t>Dekorationen dürfen nur nach Absprache mit der Kontaktperson des ASV angebracht werde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>-</w:t>
        <w:tab/>
        <w:t xml:space="preserve">Für die Übernahme des Mietobjektes nehmen Sie Kontakt auf mit Tel. </w:t>
      </w:r>
      <w:r>
        <w:rPr>
          <w:rFonts w:cs="Arial" w:ascii="Arial" w:hAnsi="Arial"/>
          <w:b/>
          <w:sz w:val="20"/>
        </w:rPr>
        <w:t>079 446 74 10</w:t>
      </w:r>
      <w:r>
        <w:rPr>
          <w:rFonts w:cs="Arial" w:ascii="Arial" w:hAnsi="Arial"/>
          <w:sz w:val="20"/>
        </w:rPr>
        <w:t xml:space="preserve"> oder 052 212 24 81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Hans Bührer) 2 – 3 Tage vor Mietbeginn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ie Mieterschaft:</w:t>
        <w:tab/>
        <w:tab/>
        <w:tab/>
        <w:tab/>
        <w:tab/>
        <w:t>Der Vermieter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MBRUSTSCHÜTZENVEREIN TURBENTHAL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atum + Unterschrift: _________________________________</w:t>
        <w:tab/>
        <w:t>Datum + Unterschrift</w:t>
      </w:r>
      <w:r>
        <w:rPr>
          <w:rFonts w:cs="Arial" w:ascii="Arial" w:hAnsi="Arial"/>
        </w:rPr>
        <w:t xml:space="preserve">: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2965" cy="279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s unterschriebene Doppel bitte zurücksenden an H. Bührer, Tösstalstr. 173, 8488 Turbenthal)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UH\Anwendungsdaten\Microsoft\Vorlagen\ASV\Mietvertrag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1:00Z</dcterms:created>
  <dc:creator>Ursula Hiestand</dc:creator>
  <dc:description/>
  <cp:keywords/>
  <dc:language>en-US</dc:language>
  <cp:lastModifiedBy>Markus Ritzmann</cp:lastModifiedBy>
  <cp:lastPrinted>2023-07-24T15:46:00Z</cp:lastPrinted>
  <dcterms:modified xsi:type="dcterms:W3CDTF">2025-01-13T19:51:00Z</dcterms:modified>
  <cp:revision>7</cp:revision>
  <dc:subject/>
  <dc:title>ARMBRUST-SCHÜTZENVEREIN 8488 TURBENTHAL</dc:title>
</cp:coreProperties>
</file>