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RMBRUST-SCHÜTZENVEREIN 8488 TURBENTH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jc w:val="left"/>
        <w:rPr>
          <w:sz w:val="20"/>
        </w:rPr>
      </w:pPr>
      <w:r>
        <w:rPr/>
        <w:t>Miet- und Benützungsvertrag Armbrustschützenhaus Turbenthal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>
          <w:rFonts w:cs="Arial" w:ascii="Arial" w:hAnsi="Arial"/>
          <w:b/>
          <w:sz w:val="20"/>
        </w:rPr>
        <w:t>Vermieter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</w:rPr>
        <w:t>Armbrustschützenverein, 8488 Turbentha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>
          <w:rFonts w:cs="Arial" w:ascii="Arial" w:hAnsi="Arial"/>
          <w:sz w:val="20"/>
        </w:rPr>
        <w:t>Kontaktperson</w:t>
        <w:tab/>
      </w:r>
      <w:r>
        <w:rPr>
          <w:rFonts w:cs="Arial" w:ascii="Arial" w:hAnsi="Arial"/>
          <w:b/>
          <w:sz w:val="20"/>
        </w:rPr>
        <w:t>H. Bührer Tel. 079 446 74 10 / 052 212 24 81 / E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b/>
          <w:sz w:val="20"/>
        </w:rPr>
        <w:t>: hans.buehrer@bluewin.ch</w:t>
      </w:r>
    </w:p>
    <w:p>
      <w:pPr>
        <w:pStyle w:val="Normal"/>
        <w:tabs>
          <w:tab w:val="clear" w:pos="709"/>
          <w:tab w:val="left" w:pos="12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  <w:t xml:space="preserve">  St. Vertretung: </w:t>
      </w:r>
      <w:r>
        <w:rPr>
          <w:rFonts w:cs="Arial" w:ascii="Arial" w:hAnsi="Arial"/>
          <w:sz w:val="20"/>
        </w:rPr>
        <w:t>R. + U. Hiestand, Bruggackerweg 9, 8488 Turbenthal, Tel. 052 385 10 54</w:t>
      </w:r>
      <w:r>
        <w:rPr>
          <w:rFonts w:cs="Arial" w:ascii="Arial" w:hAnsi="Arial"/>
          <w:b/>
          <w:sz w:val="20"/>
        </w:rPr>
        <w:tab/>
        <w:t xml:space="preserve">  Mietobjek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chützenstube 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mbrustschützenhaus, Käppeliweg 20, 8488 Turbenthal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4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terschaft: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0"/>
              </w:rPr>
              <w:t>Anlass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</w:tr>
      <w:tr>
        <w:trPr>
          <w:trHeight w:val="3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ivate Haftpflichtversicherung:</w:t>
            </w:r>
          </w:p>
        </w:tc>
      </w:tr>
      <w:tr>
        <w:trPr>
          <w:trHeight w:val="37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/>
              <w:t xml:space="preserve">Mietzeit und Dauer:        . </w:t>
            </w:r>
            <w:r>
              <w:rPr>
                <w:iCs/>
              </w:rPr>
              <w:t>ab  10.00 Uhr,  bis         .2022   10.00 Uhr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560"/>
        <w:gridCol w:w="1620"/>
      </w:tblGrid>
      <w:tr>
        <w:trPr>
          <w:trHeight w:val="349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etzins für die Benützung mit Anzahl Personen: (für 24 Stunden)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tverlängerung pro Tag je Fr. 100.00)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 Inklusiv Geschirr wie Gläser, Besteck, Teller, Küche mit Kochherd Kühlschränk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 30 Personen    (Fr. 220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 60 Personen    (Fr. 290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 61 Personen (Fr. 360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Cs w:val="20"/>
              </w:rPr>
              <w:t xml:space="preserve">Unterhaltsbeitrag Parkplätze: </w:t>
            </w:r>
            <w:r>
              <w:rPr>
                <w:b w:val="false"/>
                <w:bCs/>
                <w:szCs w:val="20"/>
              </w:rPr>
              <w:t>bis 60 Personen Fr.10.00 bis 100 Pers. Fr. 20.00</w:t>
            </w:r>
            <w:r>
              <w:rPr>
                <w:bCs/>
                <w:szCs w:val="20"/>
              </w:rPr>
              <w:t xml:space="preserve">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Mietzins total inkl. Wasser, Strom, Heizung für 1 Tag = 24 S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ot. Obligator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affee: à Fr. 0.50 X        = F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Divers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einigung: Grundpreis Fr. 90.00 </w:t>
            </w:r>
            <w:r>
              <w:rPr>
                <w:b w:val="false"/>
                <w:bCs/>
                <w:szCs w:val="20"/>
              </w:rPr>
              <w:t>(pro weitere Std. + Fr. 30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 w:val="24"/>
              </w:rPr>
              <w:t>Geschuldeter Betr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 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Rückzah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. 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sz w:val="20"/>
        </w:rPr>
        <w:t xml:space="preserve">Zahlbar innert 10 Tagen nach Vertragsabschluss, resp. in jedem Fall vor Belegung an den Armbrustschützen- Verein Turbenthal, </w:t>
      </w:r>
      <w:r>
        <w:rPr>
          <w:rFonts w:cs="Arial" w:ascii="Arial" w:hAnsi="Arial"/>
          <w:b/>
          <w:sz w:val="20"/>
          <w:highlight w:val="yellow"/>
        </w:rPr>
        <w:t xml:space="preserve">PC-Konto </w:t>
      </w:r>
      <w:r>
        <w:rPr>
          <w:rFonts w:cs="Arial" w:ascii="Arial" w:hAnsi="Arial"/>
          <w:color w:val="000000"/>
          <w:lang w:eastAsia="de-CH"/>
        </w:rPr>
        <w:t xml:space="preserve">ASV Turbenthal </w:t>
      </w:r>
      <w:r>
        <w:rPr>
          <w:rFonts w:cs="Arial" w:ascii="Arial" w:hAnsi="Arial"/>
          <w:color w:val="000000"/>
          <w:highlight w:val="yellow"/>
          <w:lang w:eastAsia="de-CH"/>
        </w:rPr>
        <w:t>CH 78 0900 0000 8400 8489-6</w:t>
      </w:r>
      <w:r>
        <w:rPr>
          <w:rFonts w:cs="Arial" w:ascii="Arial" w:hAnsi="Arial"/>
          <w:b/>
          <w:bCs/>
          <w:color w:val="000000"/>
          <w:highlight w:val="yellow"/>
          <w:lang w:eastAsia="de-CH"/>
        </w:rPr>
        <w:t xml:space="preserve"> (84-8489-6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Im Falle eines Vertragsrücktrittes ist eine Umtriebsentschädigung von Fr. 50.— zu entrichten. Allfällige Verluste und Beschädigungen gehen zu Lasten der Mieterschaft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Mietbestimmungen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e Mieterschaft bringt die benötigten Speisen und Getränke mit. Esswaren und Getränke, welche bei der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Übernahme im Mietobjekt lagern, sind Eigentum des ASVT und dürfen nicht verwendet werden. Im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fenthaltsraum dürfen keine Tischgrills benützt und kein Fondue Bourguignonne zubereitet werd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-</w:t>
        <w:tab/>
        <w:t>Gegen Bezahlung einer Gebühr von Fr. -.50 pro Kaffee (inkl. Kaffeebohnen) darf die Maschine benützt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>werden. Die Abrechnung erfolgt bei der Rückgabe des Mietobjektes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e Mieterschaft ist für das Aufräumen und die Reinigung des Geschirrs, aller Räumlichkeiten, sowie der </w:t>
      </w:r>
    </w:p>
    <w:p>
      <w:pPr>
        <w:pStyle w:val="TextBody"/>
        <w:rPr/>
      </w:pPr>
      <w:r>
        <w:rPr/>
        <w:tab/>
        <w:t>Umgebung verantwortlich. Allfällige notwendige Nachreinigungen werden mit Fr. 30.—je Stunde belastet.</w:t>
      </w:r>
    </w:p>
    <w:p>
      <w:pPr>
        <w:pStyle w:val="TextBody"/>
        <w:rPr/>
      </w:pPr>
      <w:r>
        <w:rPr/>
        <w:tab/>
        <w:t xml:space="preserve">Alle Abfälle sind von der Mieterschaft zurückzunehmen.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Auf Wunsch kann das Mietobjekt besenrein zurückgegeben werden und die Schlussreinigung erfolgt durch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>den Vermieter. Die Kosten dafür betragen (Grundpreis) Fr. 90.--</w:t>
      </w:r>
      <w:r>
        <w:rPr>
          <w:rFonts w:cs="Arial" w:ascii="Arial" w:hAnsi="Arial"/>
          <w:sz w:val="20"/>
        </w:rPr>
        <w:t xml:space="preserve"> (für weitere Std. + Fr. 30.00)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s Depot wird bei ordnungsgemässer Rückgabe des Mietobjektes zurückerstatte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 Mieterschaft ist für das Einhalten von Gesetzen und Verordnungen verantwortlich. Insbesondere auch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ür allfällige patentpflichtige Verkäufe von Speisen und Getränk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uf die Nachbarschaft, die Passanten und die Natur ist angemessen Rücksicht zu nehmen.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Der Fussballplatz darf ohne Absprache mit dem FC – Turbenthal nicht benützt werden.</w:t>
      </w:r>
      <w:r>
        <w:rPr>
          <w:rFonts w:cs="Arial" w:ascii="Arial" w:hAnsi="Arial"/>
          <w:sz w:val="20"/>
        </w:rPr>
        <w:t xml:space="preserve"> Übermässiger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ärm ist zu vermeiden. Insbesondere ist die Benützung von Lautsprecheranlagen im Freien zu unterlass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as Abbrennen von Feuerwerk und Knallkörpern ist in jedem Fall untersag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as Entfachen von offenem Feuer rund um das Gebäude ist verbot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korationen dürfen nur nach Absprache mit der Kontaktperson des ASV angebracht werd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-</w:t>
        <w:tab/>
        <w:t xml:space="preserve">Für die Übernahme des Mietobjektes nehmen Sie Kontakt auf mit Tel. </w:t>
      </w:r>
      <w:r>
        <w:rPr>
          <w:rFonts w:cs="Arial" w:ascii="Arial" w:hAnsi="Arial"/>
          <w:b/>
          <w:sz w:val="20"/>
        </w:rPr>
        <w:t>079 446 74 10</w:t>
      </w:r>
      <w:r>
        <w:rPr>
          <w:rFonts w:cs="Arial" w:ascii="Arial" w:hAnsi="Arial"/>
          <w:sz w:val="20"/>
        </w:rPr>
        <w:t xml:space="preserve"> oder 052 212 24 81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Hans Bührer) 2 – 3 Tage vor Mietbegin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e Mieterschaft:</w:t>
        <w:tab/>
        <w:tab/>
        <w:tab/>
        <w:tab/>
        <w:tab/>
        <w:tab/>
        <w:tab/>
        <w:t>Der Vermieter: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MBRUSTSCHÜTZENVEREIN TURBENTHAL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 + Unterschrift: _________________________________</w:t>
        <w:tab/>
        <w:t>Datum + Unterschrift</w:t>
      </w:r>
      <w:r>
        <w:rPr>
          <w:rFonts w:cs="Arial" w:ascii="Arial" w:hAnsi="Arial"/>
        </w:rPr>
        <w:t>:             202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2805" cy="2743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s unterschriebene Doppel bitte zurücksenden an H. Bührer, Tösstalstr. 173, 8488 Turbenthal)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tvertrag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3:00Z</dcterms:created>
  <dc:creator>Ursula Hiestand</dc:creator>
  <dc:description/>
  <cp:keywords/>
  <dc:language>en-US</dc:language>
  <cp:lastModifiedBy>Hans Bührer</cp:lastModifiedBy>
  <cp:lastPrinted>2019-03-28T21:06:00Z</cp:lastPrinted>
  <dcterms:modified xsi:type="dcterms:W3CDTF">2022-10-14T10:26:00Z</dcterms:modified>
  <cp:revision>5</cp:revision>
  <dc:subject/>
  <dc:title>ARMBRUST-SCHÜTZENVEREIN 8488 TURBENTHAL</dc:title>
</cp:coreProperties>
</file>